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"Кирилл Антонов" &lt;</w:t>
      </w:r>
      <w:hyperlink r:id="rId2">
        <w:r>
          <w:rPr>
            <w:rStyle w:val="InternetLink"/>
            <w:rFonts w:cs="Times New Roman"/>
          </w:rPr>
          <w:t>keereale@gmail.com</w:t>
        </w:r>
      </w:hyperlink>
      <w:r>
        <w:rPr>
          <w:rFonts w:cs="Times New Roman"/>
        </w:rPr>
        <w:t>&gt;:</w:t>
      </w:r>
      <w:r>
        <w:rPr>
          <w:rFonts w:cs="Times New Roman"/>
          <w:i/>
        </w:rPr>
        <w:t>Антонов Кирилл Игоревич,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учитель истории и обществознания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ГБОУ СОШ №6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истема учебных заданий по тем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РАЛ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 класс, обществознание, 3 учебных час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результате освоения темы учащиеся овладеют способностью использовать приобретенные знания и умения в практической деятельности по составлению «Морального кодекса современного человека» на осно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едставления о морали в жизни человека, ее критерия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онимания взаимосвязи между моралью, совестью и долгом, свободой и ответственностью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мения конструировать информацию и создавать творческий продук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й результат освоения темы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ознанно относиться к изучаемой теме и проявлять к ней интерес; сформировать личностные ценностные ориентиры, соответствующие моральным установкам современного нравственного человека; уметь ответить на вопрос «Нравственный ли я человек?»; осмысленно относиться к социально-нравственному опыту предшествующих поколений, быть способным к определению своей позиции и ответственному поведению в современном обществе; проявлять уважение к культуре своего и других народов; проявлять толерантность как норму осознанного доброжелательного отношения к другому человеку, его мнению, мировоззрению, культуре, языку, вере; уважать права и свободы челове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й</w:t>
      </w:r>
    </w:p>
    <w:p>
      <w:pPr>
        <w:pStyle w:val="Normal"/>
        <w:jc w:val="both"/>
        <w:rPr/>
      </w:pPr>
      <w:r>
        <w:rPr>
          <w:rFonts w:cs="Times New Roman"/>
          <w:i/>
        </w:rPr>
        <w:t>Познавательные умения</w:t>
      </w:r>
      <w:r>
        <w:rPr>
          <w:rFonts w:cs="Times New Roman"/>
        </w:rPr>
        <w:t>: владеть умениями работать с учебной и внешкольной информацией (определять и ограничивать понятия, устанавливать причинно-следственные и родо-видовые связи); использовать современные источники информации, в том числе материалы на электронных носителях и интернет-ресурсы; решать творческие задачи, представлять результаты своей деятельности в различных формах (сообщение, эссе, презентация, реферат);</w:t>
      </w:r>
    </w:p>
    <w:p>
      <w:pPr>
        <w:pStyle w:val="Normal"/>
        <w:jc w:val="both"/>
        <w:rPr/>
      </w:pPr>
      <w:r>
        <w:rPr>
          <w:rFonts w:cs="Times New Roman"/>
          <w:i/>
        </w:rPr>
        <w:t>Регулятивные умения</w:t>
      </w:r>
      <w:r>
        <w:rPr>
          <w:rFonts w:cs="Times New Roman"/>
        </w:rPr>
        <w:t>: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.</w:t>
      </w:r>
    </w:p>
    <w:p>
      <w:pPr>
        <w:pStyle w:val="Normal"/>
        <w:jc w:val="both"/>
        <w:rPr/>
      </w:pPr>
      <w:r>
        <w:rPr>
          <w:rFonts w:cs="Times New Roman"/>
          <w:i/>
        </w:rPr>
        <w:t>Коммуникативные умения</w:t>
      </w:r>
      <w:r>
        <w:rPr>
          <w:rFonts w:cs="Times New Roman"/>
        </w:rPr>
        <w:t>: работать в группе, слушать партнера и аргументировать свое мнение, корректно отстаивать свою позицию и координировать ее с партнерами, продуктивно 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меть отличать основные понятия в рамках темы «Мораль» (например, мораль от нравственности и т.д.); определить нравственные установки современного человека, на каких моральных и правовых нормах они основаны; уметь решать задачи, связанные с проблемами в области духовной сферы (нравственные вопросы, моральные дилеммы и т.п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ТЕМЫ</w:t>
      </w:r>
    </w:p>
    <w:p>
      <w:pPr>
        <w:pStyle w:val="ListParagraph"/>
        <w:numPr>
          <w:ilvl w:val="0"/>
          <w:numId w:val="1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Мораль;</w:t>
      </w:r>
    </w:p>
    <w:p>
      <w:pPr>
        <w:pStyle w:val="ListParagraph"/>
        <w:numPr>
          <w:ilvl w:val="0"/>
          <w:numId w:val="1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Долг и совесть;</w:t>
      </w:r>
    </w:p>
    <w:p>
      <w:pPr>
        <w:pStyle w:val="ListParagraph"/>
        <w:numPr>
          <w:ilvl w:val="0"/>
          <w:numId w:val="1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Моральный выбор – это ответственно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>Термины и понятия (глоссарий) по теме «Мораль»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равственность, мораль, гуманизм, моральные нормы, этика, моральный идеал, категорический императив, гражданственность, патриотизм, совесть, ответственность, долг, свобода, самооцен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Я ОБРАЗОВАТЕЛЬНОГО ПРОСТРАНСТ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ежпредметные связи: истор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есурсы: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0"/>
        <w:jc w:val="both"/>
        <w:rPr/>
      </w:pPr>
      <w:r>
        <w:rPr/>
        <w:t>Обществознание, 8 класс: учебник для общеобразовательных организаций.  Л.Н. Боголюбов, Н.И. Городецкая, Л.Ф. Иванова и др. М., «Просвещение», 2015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0"/>
        <w:jc w:val="both"/>
        <w:rPr/>
      </w:pPr>
      <w:r>
        <w:rPr/>
        <w:t>Электронная презентац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0"/>
        <w:jc w:val="both"/>
        <w:rPr/>
      </w:pPr>
      <w:r>
        <w:rPr/>
        <w:t>Раздаточный материа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ы работы школьников: индивидуальная, фронтальная, группова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ЫЕ ЗАДАНИЯ</w:t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этап. Самоопределение к деятельно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итуативное задани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ставьте «Моральный кодекс современного человек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этап. Учебно-познавательная деятельность</w:t>
      </w:r>
    </w:p>
    <w:p>
      <w:pPr>
        <w:pStyle w:val="ListParagraph"/>
        <w:numPr>
          <w:ilvl w:val="0"/>
          <w:numId w:val="2"/>
        </w:numPr>
        <w:ind w:left="1068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орал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держание блока осваивается обучающимися на основе п.7 учебника в соответствии с данной структурой:</w:t>
      </w:r>
    </w:p>
    <w:p>
      <w:pPr>
        <w:pStyle w:val="ListParagraph"/>
        <w:numPr>
          <w:ilvl w:val="0"/>
          <w:numId w:val="3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Мораль, нравственность;</w:t>
      </w:r>
    </w:p>
    <w:p>
      <w:pPr>
        <w:pStyle w:val="ListParagraph"/>
        <w:numPr>
          <w:ilvl w:val="0"/>
          <w:numId w:val="3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Основные ценности и нормы морали;</w:t>
      </w:r>
    </w:p>
    <w:p>
      <w:pPr>
        <w:pStyle w:val="ListParagraph"/>
        <w:numPr>
          <w:ilvl w:val="0"/>
          <w:numId w:val="3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Добро и з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а основе п.7 п.1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1 (З), фронтальн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Сравните понятия «нравственность» и «мораль»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Чем одно отличается от другого?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2 (П), группов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Верно ли, что нравственность бывает не только доброй, но и злой? Свой ответ обоснуйте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3 (У), индивидуальн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одолжите предложение: «Мораль и нравственность связаны, так как … »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а основе п.7 п.2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1 (З), фронтальн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Назовите основные духовные ценности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2 (П), индивидуальн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иведите аргументы в пользу следующего утверждения: «Любовь — вершина нравственного отношения к тому, кого любишь»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3 (У), индивидуальн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Сформулируйте собственное определение понятия «любовь»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а основе п.7 п.3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1 (З), группов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Опишите понятия «добро» и «зло»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Что общего может быть между ними?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2 (П), группов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Покажите связь между равнодушием и злом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Приведите пример из жизни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3 (У), индивидуальн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Используя текст учебника и интернет-ресурсы, сформулируйте определение понятия «гуманизм»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Задание Д1, индивидуальная: 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ешите ситуацию: Ваш друг тяжело болен. Неприлично крупная сумма денег, необходимая для проведения спасительной операции, может быть заработана вами исключительно незаконным путем. Прибегните ли вы к нечестному способу заработка, если знаете наверняка, что сильно навредите другим людям, зато гарантированно поможете другу? Обоснуйте свое решение.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ListParagraph"/>
        <w:numPr>
          <w:ilvl w:val="0"/>
          <w:numId w:val="2"/>
        </w:numPr>
        <w:ind w:left="1068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олг и совес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держание блока осваивается обучающимися на основе п.8 учебника в соответствии с данной структурой:</w:t>
      </w:r>
    </w:p>
    <w:p>
      <w:pPr>
        <w:pStyle w:val="ListParagraph"/>
        <w:numPr>
          <w:ilvl w:val="0"/>
          <w:numId w:val="5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Что такое долг;</w:t>
      </w:r>
    </w:p>
    <w:p>
      <w:pPr>
        <w:pStyle w:val="ListParagraph"/>
        <w:numPr>
          <w:ilvl w:val="0"/>
          <w:numId w:val="5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Долг общественный и долг моральный;</w:t>
      </w:r>
    </w:p>
    <w:p>
      <w:pPr>
        <w:pStyle w:val="ListParagraph"/>
        <w:numPr>
          <w:ilvl w:val="0"/>
          <w:numId w:val="5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Сове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а основе п.8 п.1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1 (З), фронтальн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Соотнесите понятия «долг» и «обязанность». Являются ли они синонимами?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2 (П), фронтальн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Приведите примеры объективных обязанностей человека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Обоснуйте свое мнение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3 (У), группов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Создайте собственную классификацию обязанностей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а основе п.8 п.2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1 (З), индивидуальн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Раскройте особенности морального долга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2 (П), фронтальн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  <w:iCs/>
        </w:rPr>
        <w:t>Выскажите свое мнение о необходимости/необязательности осознания человеком его общественного долга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3 (У), индивидуальн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Что для вас важнее: личное благо или исполнение общественного долга? Составьте моральное правило, иллюстрирующее ваш нравственный приоритет. 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а основе п.8 п.3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1 (З), фронтальн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Говорят, что совесть — внутреннее око. Объясните эту метафору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2 (П), группов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Выберите из двух предложенных то утверждение, которое покажется вам правильным. Объясните свой выбор.</w:t>
      </w:r>
    </w:p>
    <w:p>
      <w:pPr>
        <w:pStyle w:val="ListParagraph"/>
        <w:numPr>
          <w:ilvl w:val="0"/>
          <w:numId w:val="11"/>
        </w:numPr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оведение человека в первую очередь формируется под влиянием общественного мнения, то есть внешней среды.</w:t>
      </w:r>
    </w:p>
    <w:p>
      <w:pPr>
        <w:pStyle w:val="ListParagraph"/>
        <w:numPr>
          <w:ilvl w:val="0"/>
          <w:numId w:val="11"/>
        </w:numPr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Совесть, или внутренний контроль — вот решающий фактор в вопросах человеческой нравственности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3 (У), группов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идумайте комикс из четырех частей (завязка-проблема, кульминация, развязка, финал-мораль) на тему «Совесть».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Задание Д, индивидуальная: 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ешите ситуацию: Вы давно откладываете деньги на покупку нового автомобиля. Настал тот долгожданный день, когда необходимая сумма собрана, и вы, переполненные радостью от переполненности вашего чемодана ассигнациями, мчитесь в автосалон, где для вас уже забронирована новенькая иномарка. Вдруг раздается звонок: это ваш лучший друг (которого вы, возможно, как раз и спасли в предыдущем параграфе), говорит, что попал в ДТП, вина полностью его, срочно нужны деньги — договориться с пострадавшим без вызова полиции и скорой. Сумма ему нужна небольшая, но если вы согласитесь помочь, то сможете купить долгожданный автомобиль не раньше чем через пару месяцев (к тому моменту, впрочем, его там может уже и не быть). Как вы поступите в данной ситуации? Объясните это решение.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Моральный выбор – это ответственность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держание блока осваивается обучающимися на основе п.9 учебника в соответствии с данной структурой:</w:t>
      </w:r>
    </w:p>
    <w:p>
      <w:pPr>
        <w:pStyle w:val="ListParagraph"/>
        <w:numPr>
          <w:ilvl w:val="0"/>
          <w:numId w:val="7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Свобода – это ответственность;</w:t>
      </w:r>
    </w:p>
    <w:p>
      <w:pPr>
        <w:pStyle w:val="ListParagraph"/>
        <w:numPr>
          <w:ilvl w:val="0"/>
          <w:numId w:val="7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Моральные знания и практическое поведение личности;</w:t>
      </w:r>
    </w:p>
    <w:p>
      <w:pPr>
        <w:pStyle w:val="ListParagraph"/>
        <w:numPr>
          <w:ilvl w:val="0"/>
          <w:numId w:val="7"/>
        </w:numPr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Критический анализ собственных помыслов и поступ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а основе п.9 п.1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1 (З), индивидуальн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</w:rPr>
        <w:t>Опираясь на текст на с.74, выпишите виды ответственности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2 (П), индивидуальн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</w:rPr>
        <w:t>Сделайте вывод о связи свободы выбора и ответственности в жизни человека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3 (У), группов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</w:rPr>
        <w:t>Предложите как минимум три определения понятия «свобода». В случае затруднения, воспользуйтесь интернет-ресурсами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а основе п.9 п.2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1 (З), фронтальн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зовите основные качества нравственной личности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2 (П), группова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</w:rPr>
        <w:t>Укажите связь между моральным знанием и моральным выбором</w:t>
      </w:r>
      <w:r>
        <w:rPr>
          <w:rFonts w:cs="Times New Roman"/>
        </w:rPr>
        <w:t>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3 (У), группов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зработайте шпаргалку: «Как поступать морально».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а основе п.9 п.3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1 (З), фронтальн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равните понятия «оценка» и «самооценка». В чем различие между ними?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2 (П), группов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«Человек есть лишь то, что он сам из себя делает», - считал французский философ-экзистенциалист Ж.-П. Сартр. Приведите аргументы в поддержку или для опровержения этого мнения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Задание 3 (У), индивидуальная: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пишите эссе «Быть или казаться?»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Задание Д3, индивидуальная: 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Приведите собственный пример моральной дилеммы (из жизни, литературы, опираясь на собственный опыт или воображение). Решите эту дилемму. 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иагностика освоения содержания темы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/>
        </w:rPr>
        <w:t>Пользуясь учебником, конспектом и интернет-ресурсами, составьте кластер по теме «Мораль»</w:t>
      </w:r>
      <w:r>
        <w:rPr>
          <w:rFonts w:cs="Times New Roman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этап. Интеллектуально-преобразовательная деятельность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Задание В </w:t>
      </w:r>
      <w:r>
        <w:rPr>
          <w:rFonts w:cs="Times New Roman"/>
        </w:rPr>
        <w:t>(эвристический уровень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оставьте «Моральный кодекс современного человека»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 Б</w:t>
      </w:r>
      <w:r>
        <w:rPr>
          <w:rFonts w:cs="Times New Roman"/>
        </w:rPr>
        <w:t xml:space="preserve"> (импровизационный уровень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оставьте «Моральный кодекс современного человека». Используйте памятку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Памятка</w:t>
      </w:r>
      <w:r>
        <w:rPr>
          <w:rFonts w:cs="Times New Roman"/>
        </w:rPr>
        <w:t>: Моральный кодекс – это система правил или этических принципов, управляющих поведением членов определенного сообщества (социальной, профессиональной или этнической группы), выражающих понимание достойного поведения в соответствии с этическими принципами, моралью данного сообщества. Примерами моральных кодексов являются Декалог (Десять заповедей), клятва Гиппократа, Пиратский кодекс и т.п. Формулировки в кодексе могут быть как в афористической (“Кто не работает, тот не ест”, - сказано в «Моральном кодексе строителя коммунизма»), так и в императивной форме (“Не убий”).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 А</w:t>
      </w:r>
      <w:r>
        <w:rPr>
          <w:rFonts w:cs="Times New Roman"/>
        </w:rPr>
        <w:t xml:space="preserve"> (информативный уровень)</w:t>
      </w:r>
    </w:p>
    <w:p>
      <w:pPr>
        <w:pStyle w:val="Normal"/>
        <w:jc w:val="both"/>
        <w:rPr/>
      </w:pPr>
      <w:r>
        <w:rPr>
          <w:rFonts w:cs="Times New Roman"/>
          <w:i/>
        </w:rPr>
        <w:t>Прочитайте первые положения «Морального кодекса современного человека». Дополните этот список, придумав собственные статьи для данного кодекса (не менее 6-ти)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Моральный кодекс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современного человека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10"/>
        </w:numPr>
        <w:ind w:left="1068" w:hanging="0"/>
        <w:jc w:val="both"/>
        <w:rPr>
          <w:rFonts w:cs="Times New Roman"/>
        </w:rPr>
      </w:pPr>
      <w:r>
        <w:rPr>
          <w:rFonts w:cs="Times New Roman"/>
        </w:rPr>
        <w:t>Будь честен с другими и с самим собой.</w:t>
      </w:r>
    </w:p>
    <w:p>
      <w:pPr>
        <w:pStyle w:val="Normal"/>
        <w:numPr>
          <w:ilvl w:val="0"/>
          <w:numId w:val="10"/>
        </w:numPr>
        <w:ind w:left="1068" w:hanging="0"/>
        <w:jc w:val="both"/>
        <w:rPr>
          <w:rFonts w:cs="Times New Roman"/>
        </w:rPr>
      </w:pPr>
      <w:r>
        <w:rPr>
          <w:rFonts w:cs="Times New Roman"/>
        </w:rPr>
        <w:t>Ищи себя.</w:t>
      </w:r>
    </w:p>
    <w:p>
      <w:pPr>
        <w:pStyle w:val="Normal"/>
        <w:numPr>
          <w:ilvl w:val="0"/>
          <w:numId w:val="10"/>
        </w:numPr>
        <w:ind w:left="1068" w:hanging="0"/>
        <w:jc w:val="both"/>
        <w:rPr>
          <w:rFonts w:cs="Times New Roman"/>
        </w:rPr>
      </w:pPr>
      <w:r>
        <w:rPr>
          <w:rFonts w:cs="Times New Roman"/>
        </w:rPr>
        <w:t>В любом деле, даже самом добром, избегай крайностей.</w:t>
      </w:r>
    </w:p>
    <w:p>
      <w:pPr>
        <w:pStyle w:val="Normal"/>
        <w:numPr>
          <w:ilvl w:val="0"/>
          <w:numId w:val="10"/>
        </w:numPr>
        <w:ind w:left="1068" w:hanging="0"/>
        <w:jc w:val="both"/>
        <w:rPr>
          <w:rFonts w:cs="Times New Roman"/>
        </w:rPr>
      </w:pPr>
      <w:r>
        <w:rPr>
          <w:rFonts w:cs="Times New Roman"/>
        </w:rPr>
        <w:t>Помни о своих правах, но не забывай и обязанности.</w:t>
      </w:r>
    </w:p>
    <w:p>
      <w:pPr>
        <w:pStyle w:val="Normal"/>
        <w:numPr>
          <w:ilvl w:val="0"/>
          <w:numId w:val="10"/>
        </w:numPr>
        <w:ind w:left="1068" w:hanging="0"/>
        <w:jc w:val="both"/>
        <w:rPr>
          <w:rFonts w:cs="Times New Roman"/>
        </w:rPr>
      </w:pPr>
      <w:r>
        <w:rPr>
          <w:rFonts w:cs="Times New Roman"/>
        </w:rPr>
        <w:t>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068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ListParagraph"/>
        <w:ind w:left="1068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ListParagraph"/>
        <w:ind w:left="1068" w:right="0" w:hanging="0"/>
        <w:jc w:val="center"/>
        <w:rPr/>
      </w:pP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этап. Рефлексивная деятельность</w:t>
      </w:r>
    </w:p>
    <w:p>
      <w:pPr>
        <w:pStyle w:val="ListParagraph"/>
        <w:ind w:left="1068" w:right="0" w:hanging="0"/>
        <w:jc w:val="both"/>
        <w:rPr/>
      </w:pPr>
      <w:r>
        <w:rPr>
          <w:rFonts w:cs="Times New Roman"/>
          <w:b/>
          <w:bCs/>
        </w:rPr>
        <w:t>Задание 1</w:t>
      </w:r>
      <w:r>
        <w:rPr>
          <w:rFonts w:cs="Times New Roman"/>
        </w:rPr>
        <w:t xml:space="preserve"> (самоанализ)</w:t>
      </w:r>
    </w:p>
    <w:p>
      <w:pPr>
        <w:pStyle w:val="ListParagraph"/>
        <w:ind w:left="1068" w:right="0" w:hanging="0"/>
        <w:jc w:val="both"/>
        <w:rPr>
          <w:rFonts w:cs="Times New Roman"/>
        </w:rPr>
      </w:pPr>
      <w:r>
        <w:rPr>
          <w:rFonts w:cs="Times New Roman"/>
        </w:rPr>
        <w:t>Закончите предложение:</w:t>
      </w:r>
    </w:p>
    <w:p>
      <w:pPr>
        <w:pStyle w:val="31"/>
        <w:bidi w:val="1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Я считаю, что изучение данной темы было полезно, потому что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rtl w:val="true"/>
        </w:rPr>
        <w:t>___________ __________________________________________________________________</w:t>
      </w:r>
    </w:p>
    <w:p>
      <w:pPr>
        <w:pStyle w:val="31"/>
        <w:bidi w:val="1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rtl w:val="true"/>
        </w:rPr>
      </w:r>
    </w:p>
    <w:p>
      <w:pPr>
        <w:pStyle w:val="31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31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адание 2 </w:t>
      </w:r>
      <w:r>
        <w:rPr>
          <w:rFonts w:cs="Times New Roman" w:ascii="Times New Roman" w:hAnsi="Times New Roman"/>
          <w:b w:val="false"/>
          <w:bCs w:val="false"/>
          <w:sz w:val="24"/>
        </w:rPr>
        <w:t>(самооценка)</w:t>
      </w:r>
    </w:p>
    <w:p>
      <w:pPr>
        <w:pStyle w:val="31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Допишите предложение:</w:t>
      </w:r>
    </w:p>
    <w:p>
      <w:pPr>
        <w:pStyle w:val="31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Я оцениваю свою работу по теме на _____________________, потому что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 w:cs="Times New Roman"/>
      <w:kern w:val="2"/>
      <w:lang w:bidi="ar-SA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false"/>
      <w:ind w:left="1080" w:right="0" w:firstLine="426"/>
      <w:jc w:val="center"/>
    </w:pPr>
    <w:rPr>
      <w:rFonts w:ascii="Arial" w:hAnsi="Arial" w:eastAsia="Times New Roman" w:cs="Arial"/>
      <w:b/>
      <w:bCs/>
      <w:kern w:val="2"/>
      <w:sz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rea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3:00Z</dcterms:created>
  <dc:creator>Антонов</dc:creator>
  <dc:description/>
  <cp:keywords/>
  <dc:language>en-US</dc:language>
  <cp:lastModifiedBy>vvl</cp:lastModifiedBy>
  <dcterms:modified xsi:type="dcterms:W3CDTF">2016-01-20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